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30 ноября  202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на 2022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425"/>
        <w:gridCol w:w="425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Самарской области в 2022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рассмотрении планов широкомасштабных мероприятий на 2022 год по профилактике наркомании среди несовершеннолетних и молодежи на территории г.о. Кин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лодежной политики управления культуры и молодежной политики администрации г.о. Кин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повышении эффективности работы классных руководителей, социальных педагогов по мотивации обучающихся и их законных представителей на прохождение социально-психологического тес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Самарской области в первом квартале 2022 года. О мерах, направленных на снижение числа «уклонистов» от  обязанности пройти лечение от наркомании и (или) медицинскую и (или) социальную реабилитац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совместных мероприятиях по выявлению и уничтожению очагов произрастания дикорастущих наркотикосодержащих растений на территории г.о.Кинель, с применением мер, направленных на повышение эффективности работы в данном направлении в 2022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ежмуниципального МВД России «Кинельский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административного, экологического и муниципального контроля администрации г.о. Кинель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я ЖКХ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Службы благоустройства и содержания г.о. Кинель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их мероприятиях по профилактике наркомании среди несовершеннолетних и молодежи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в первом полугодии 2022 года. О профилактической работе с вновь выявленными потребителями наркотиков и психотропных вещ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проведении на территории г.о. Кинель мероприятий в рамках Месячника антинаркотической направленности, приуроченного к Международному дню борьбы с наркоманией (26 ию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в третьем квартале 2022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врача психиатра-нарколога среди несовершеннолетних, в том числе с группой рис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работе организаций физической культуры и спорта всех форм собственности по вопросам антинаркотической пропаганды среди детей и подростков г.о. Кин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управления культуры и молодежной политики администрации г.о. Кин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на 2023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2-03-24T05:27:00Z</dcterms:modified>
  <cp:revision>433</cp:revision>
  <dc:subject/>
  <dc:title>УТВЕРЖДЕН</dc:title>
</cp:coreProperties>
</file>